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8"/>
      </w:tblGrid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9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9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7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6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6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9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8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2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9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9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9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6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9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6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9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5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2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4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3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9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6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2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1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7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3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6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8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6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1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2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6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0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1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4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3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7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5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0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3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8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+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6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6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1+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9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1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2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4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3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7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+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8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+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3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5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5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6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7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8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8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2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3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7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8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6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9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6+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8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4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0-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4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2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9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7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4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+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1+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+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+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1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9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9+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0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1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5-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5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8-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+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7+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8+86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2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5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0+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0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4+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0-9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9-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34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+9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6+12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22-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7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3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59-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  <w:lang w:val="zh-CN"/>
              </w:rPr>
              <w:t>75+0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 w:cs="MS Sans Serif"/>
                <w:kern w:val="0"/>
                <w:sz w:val="28"/>
                <w:szCs w:val="28"/>
              </w:rPr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</w:rPr>
              <w:t>47+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spacing w:lineRule="exact" w:line="640"/>
              <w:jc w:val="left"/>
              <w:rPr/>
            </w:pPr>
            <w:r>
              <w:rPr>
                <w:rFonts w:cs="MS Sans Serif" w:ascii="宋体;SimSun" w:hAnsi="宋体;SimSun"/>
                <w:kern w:val="0"/>
                <w:sz w:val="28"/>
                <w:szCs w:val="28"/>
              </w:rPr>
              <w:t>6+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exact" w:line="640"/>
              <w:ind w:left="-105" w:hanging="0"/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MS Sans Serif"/>
                <w:kern w:val="0"/>
                <w:sz w:val="28"/>
                <w:szCs w:val="28"/>
                <w:lang w:val="zh-CN"/>
              </w:rPr>
              <w:t>＝</w:t>
            </w:r>
          </w:p>
        </w:tc>
      </w:tr>
    </w:tbl>
    <w:p>
      <w:pPr>
        <w:pStyle w:val="Normal"/>
        <w:autoSpaceDE w:val="false"/>
        <w:spacing w:lineRule="exact" w:line="64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720" w:bottom="1304"/>
      <w:pgNumType w:fmt="decimal"/>
      <w:cols w:num="5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6:00Z</dcterms:created>
  <dc:creator/>
  <dc:description/>
  <dc:language>en-US</dc:language>
  <cp:lastModifiedBy/>
  <cp:lastPrinted>2011-04-27T17:55:00Z</cp:lastPrinted>
  <dcterms:modified xsi:type="dcterms:W3CDTF">2013-05-29T09:23:00Z</dcterms:modified>
  <cp:revision>3</cp:revision>
  <dc:subject/>
  <dc:title/>
</cp:coreProperties>
</file>